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Mẫu số 06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80"/>
        <w:gridCol w:w="5306"/>
      </w:tblGrid>
      <w:tr>
        <w:trPr>
          <w:trHeight w:val="521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 THUẾ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70180</wp:posOffset>
                      </wp:positionV>
                      <wp:extent cx="57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3.4pt" to="92.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ĐỒNG THI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/200../HĐT-CNĐ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20"/>
                <w:tab w:val="right" w:pos="5090" w:leader="none"/>
              </w:tabs>
              <w:spacing w:lineRule="auto" w:line="264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6670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2.1pt" to="209.3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à Nội, ngày   tháng   năm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CHỨNG NHẬN ĐIỂM TH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ỘI ĐỒNG TH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Ể CẤP CHỨNG CHỈ HÀNH NGHỀ DỊCH VỤ LÀM THỦ TỤC VỀ THUẾ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ỨNG NHẬ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Ông/bà:………………………………………. Giới tính :………………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ăm sinh:…………………….. Số báo danh:…………………………………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ố CMT (hoặc hộ chiếu) số: ..................cấp ngày:................cấp tại: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Đã tham dự kỳ thi cấp chứng chỉ hành nghề dịch vụ làm thủ tục về thuế, từ ngày .................đến ngày.......................tại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ạt điểm các môn thi như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ôn Pháp luật về thuế</w:t>
        <w:tab/>
        <w:t>: ……. điể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ôn Kế toán</w:t>
        <w:tab/>
        <w:tab/>
        <w:tab/>
        <w:t>: ……. điểm.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80"/>
        <w:gridCol w:w="5306"/>
      </w:tblGrid>
      <w:tr>
        <w:trPr>
          <w:trHeight w:val="521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í sinh;</w:t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HĐT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M. HỘI ĐỒNG TH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40:00Z</dcterms:created>
  <dc:creator>PC</dc:creator>
  <dc:description/>
  <cp:keywords/>
  <dc:language>en-US</dc:language>
  <cp:lastModifiedBy>PC</cp:lastModifiedBy>
  <dcterms:modified xsi:type="dcterms:W3CDTF">2024-06-10T02:41:00Z</dcterms:modified>
  <cp:revision>1</cp:revision>
  <dc:subject/>
  <dc:title/>
</cp:coreProperties>
</file>